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  <w:tab/>
        <w:t>БОЕР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   » сентября 2023 г.                                                            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школьного этапа</w:t>
      </w:r>
    </w:p>
    <w:p>
      <w:pPr>
        <w:pStyle w:val="Normal"/>
        <w:jc w:val="both"/>
        <w:rPr/>
      </w:pPr>
      <w:r>
        <w:rPr/>
        <w:t>Всероссийской и республиканской олимпиад школьников</w:t>
      </w:r>
    </w:p>
    <w:p>
      <w:pPr>
        <w:pStyle w:val="Normal"/>
        <w:jc w:val="both"/>
        <w:rPr/>
      </w:pPr>
      <w:r>
        <w:rPr/>
        <w:t>в Республике Татарстан в 2023-2024 учебном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риказом Министерства образования и науки Республики Татарстан от 21.08.2023 № под-1469/23 «Об утверждении Календарного плана мероприятий Министерства образования и науки Республики Татарстан на 2023/2024 учебный год»,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3-2024 учебном году, приказа МКУ «Отдел образования Бавлинского муниципального района Республики Татарстан» от 14.09.2023 года №293/1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 ВНО Бадриевой Р.М.:</w:t>
      </w:r>
    </w:p>
    <w:p>
      <w:pPr>
        <w:pStyle w:val="Style16"/>
        <w:widowControl w:val="false"/>
        <w:spacing w:lineRule="auto" w:line="276"/>
        <w:ind w:left="426" w:firstLine="283"/>
        <w:jc w:val="both"/>
        <w:rPr/>
      </w:pPr>
      <w:r>
        <w:rPr/>
        <w:t>1.1.Организовать и провести школьный этап Всероссийской и республиканской олимпиад школьников (далее-Олимпиада) с 25 сентября по 28 октября 2023 года по 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ОБЖ, технология, физическая культура, информатика и ИКТ, искусство (МХК), родному (татарскому) языку и родной (татарской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(Приложение №1).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благовременно проинформировать учителей-предметников, обучающихся, родителей с графиком проведения, с Порядком и утвержденными требованиями к организации и проведению школьного этапы олимпиады.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формировать жюри школьного этапа олимпиады по каждому предмету и утвердить их соста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блюдать конфиденциальность при получении и тиражировании комплектов заданий.</w:t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воевременно представлять муниципальному куратору МКУ «Отдел образования БМР РТ» аналитический отчет о результатах выполнения олимпиадных заданий по каждому предмету.</w:t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тоги проведения школьного этапа Всероссийской и республиканской олимпиад школьников своевременно размещать на сайте ОУ и направить на электронный адрес муниципального куратора.</w:t>
      </w:r>
    </w:p>
    <w:p>
      <w:pPr>
        <w:pStyle w:val="Style15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Г.В.Ананьев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ева Р.М.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школьного этапа всероссийской и республиканской олимпиад школьников в 2023-2024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Китайский,</w:t>
            </w:r>
          </w:p>
          <w:p>
            <w:pPr>
              <w:pStyle w:val="Normal"/>
              <w:rPr/>
            </w:pPr>
            <w:r>
              <w:rPr/>
              <w:t>Испанский, Итальян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сен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языком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: Английский, Французский, 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октября (теоретический тур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: Английский, Французский, 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1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rPr/>
            </w:pPr>
            <w:r>
              <w:rPr/>
              <w:t xml:space="preserve">(теоретико-методический тур)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,5-6,7,8,9,10-11 </w:t>
            </w:r>
          </w:p>
          <w:p>
            <w:pPr>
              <w:pStyle w:val="Normal"/>
              <w:rPr/>
            </w:pPr>
            <w:r>
              <w:rPr/>
              <w:t xml:space="preserve">5-6,7,8,9,10-11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1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 (КДДиТ, Робототехника, Информационная безопасность)</w:t>
            </w:r>
          </w:p>
          <w:p>
            <w:pPr>
              <w:pStyle w:val="Normal"/>
              <w:rPr/>
            </w:pPr>
            <w:r>
              <w:rPr/>
              <w:t>5-6,7-8,9,10-11 (ТТиТТ, Робототехника, Информационная безопаснос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октября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0:00Z</dcterms:created>
  <dc:creator>Рамиля</dc:creator>
  <dc:description/>
  <cp:keywords/>
  <dc:language>en-US</dc:language>
  <cp:lastModifiedBy>Uzer</cp:lastModifiedBy>
  <cp:lastPrinted>2020-09-16T11:36:00Z</cp:lastPrinted>
  <dcterms:modified xsi:type="dcterms:W3CDTF">2023-09-25T13:13:00Z</dcterms:modified>
  <cp:revision>7</cp:revision>
  <dc:subject/>
  <dc:title/>
</cp:coreProperties>
</file>